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50</w:t>
      </w:r>
    </w:p>
    <w:p>
      <w:pPr>
        <w:pStyle w:val="Normal"/>
        <w:spacing w:lineRule="auto" w:line="240" w:before="0" w:after="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bookmarkStart w:id="0" w:name="_Hlk188955013"/>
      <w:r>
        <w:rPr>
          <w:rFonts w:eastAsia="Times New Roman" w:cs="Times New Roman" w:ascii="Times New Roman" w:hAnsi="Times New Roman"/>
          <w:b/>
          <w:kern w:val="0"/>
          <w:sz w:val="24"/>
          <w:szCs w:val="24"/>
        </w:rPr>
        <w:t>RESOLUTION APPROVING THE 2025 - 2027 COLLECTIVE BARGAINING AGREEMENT WITH THE UAW LOCAL 2256 ZOO UNIT</w:t>
      </w:r>
      <w:bookmarkEnd w:id="0"/>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52</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a collective bargaining agreement (CBA) has been reached between representatives of Ingham County and the UAW Local 2256 Zoo Unit for the period January 1, 2025 through December 31, 2027;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includes: a term of 3 years (January 1, 2025 – December 31, 2027); effective the first full pay period following January 1, 2025, a 3% increase; effective the first full pay period following January 1, 2026, a 3% increase; and, effective the first full pay period following January 1, 2027, a 4% increase;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increases call back pay to three (3) hours from two (2) hours for duties other than hand-rearing;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updates Health, Dental and Vision Insurance provisions to be consistent with the recommendations of the Ingham County Health Care Committee and authorizes updates to the current Health Care Letter of Agreement;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increases life insurance coverage to $50,000 from $30,000;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eliminates the prohibition on using vacation hours until the employee has completed 6 months of continuous service;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increases the cap for payout of unused vacation hours to a maximum of 380 hours;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includes individuals who retire in the proration of paid vacation bonus,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increases the maximum cash out of sick leave to 1,600 hours at 50% (800 hours) upon death or retirement;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corrects reference to a “short-term” disability plan to refer to a “disability plan”;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provides for an annual employer matching contribution up to the first one thousand dollars ($1,000.00) contributed by the employee not to exceed five hundred dollars ($500.00) per year to all qualifying employees’ 457(b) plans;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is modified to allow for filing of a position reclassification request once in the three-year contract period with the requirement that requests must be filed between January 1 and March 1 of the calendar year and may only be requested no sooner than twelve (12) months since the last request;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amends Administrative Leave to be Suspension of Operations and incorporates the County’s Suspension of Operations Policy by reference (Resolution 16-010 as amended);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increases the clothing maintenance allowance to $500 from $100 each year and defines permissible expenditures as approved by the Zoo Director,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he agreement removes gendered pronouns throughout the collective bargaining agreement and approves other general language clean up.</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THEREFORE BE IT RESOLVED, that the Ingham County Board of Commissioners hereby approves the 2025 - 2027 collective bargaining agreement between Ingham County and the UAW Local 2256 Zoo Unit and authorizes the Board Chairperson to sign the agreement upon approval as to form by the County Attorney.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13:00Z</dcterms:created>
  <dc:creator>Jenna Baker</dc:creator>
  <dc:description/>
  <cp:keywords/>
  <dc:language>en-US</dc:language>
  <cp:lastModifiedBy>Jenna Baker</cp:lastModifiedBy>
  <dcterms:modified xsi:type="dcterms:W3CDTF">2025-01-30T16:14:00Z</dcterms:modified>
  <cp:revision>1</cp:revision>
  <dc:subject/>
  <dc:title/>
</cp:coreProperties>
</file>